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продаж и поддержки обращайтесь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8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39"/>
        <w:gridCol w:w="2881"/>
        <w:gridCol w:w="3089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единый адрес</w:t>
      </w:r>
      <w:r>
        <w:rPr>
          <w:rFonts w:cs="Times New Roman" w:ascii="Times New Roman" w:hAnsi="Times New Roman"/>
        </w:rPr>
        <w:t>: rtg@nt-rt.ru</w:t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№_____________________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ТРОЙСТВА ПЕРЕКЛЮЧАЮЩИЕ ПРЕДОХРАНИТЕЛЬНЫХ КЛАПАНОВ</w:t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2"/>
        <w:gridCol w:w="4388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,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фак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я 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ел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фигу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ый диаметр DN, м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ое давление PN, кгс/см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рабочей сре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            °С              до              °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температура окружающего воздух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°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. состав рабочей среды, агрегатное состоя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исполнение корпусных детале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эксплуатации по ГОСТ 15150-6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ие к трубопроводу: фланцевое, муфтовое, штуцерное (нужное подчеркнуть) с указанием стандартов и типов уплотнительных поверхносте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требования                       ⁭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х примес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____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%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спытание на ударный изгиб при температуре  ________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спытание на межкристаллитную коррозию для стали 12Х18Н9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ейсмостойкость</w:t>
            </w:r>
          </w:p>
          <w:p>
            <w:pPr>
              <w:pStyle w:val="Normal"/>
              <w:tabs>
                <w:tab w:val="clear" w:pos="720"/>
                <w:tab w:val="left" w:pos="304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Испытание на наличие в среде вредных компонентов и механических примесей: для сероводородосодержащих сред – процентное содержание сероводорода, для хлора – процентное содержание влаги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ключающих предохранительных клапанов, ш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оставка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ланц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Шпил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л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продаж и поддержки обращайтесь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8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39"/>
        <w:gridCol w:w="2881"/>
        <w:gridCol w:w="3089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единый адрес</w:t>
      </w:r>
      <w:r>
        <w:rPr>
          <w:rFonts w:cs="Times New Roman" w:ascii="Times New Roman" w:hAnsi="Times New Roman"/>
        </w:rPr>
        <w:t>: rtg@nt-rt.r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68" w:gutter="0" w:header="0" w:top="426" w:footer="4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" w:leader="none"/>
      </w:tabs>
      <w:ind w:left="56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3:00Z</dcterms:created>
  <dc:creator>regulator.nt-rt.ru</dc:creator>
  <dc:description/>
  <cp:keywords/>
  <dc:language>en-US</dc:language>
  <cp:lastModifiedBy>bobster</cp:lastModifiedBy>
  <cp:lastPrinted>2010-12-29T09:53:00Z</cp:lastPrinted>
  <dcterms:modified xsi:type="dcterms:W3CDTF">2016-04-11T15:34:00Z</dcterms:modified>
  <cp:revision>12</cp:revision>
  <dc:subject>РЕГУЛЯТОР || Опросный лист на блоки переключающих устройств БПУ,  БПУК, АМ531, АМК531, bpu,  bpuk, am531, amk531.  Карта заказа трубопроводной арматуры. Продажа оборудования производства завода-изготовителя REGULYATOR, Ярославль. Дилер ГКНТ. Поставка Россия и Казахстан.</dc:subject>
  <dc:title>РЕГУЛЯТОР || Опросный лист на блоки переключающих устройств БПУ,  БПУК, АМ531, АМК531, bpu,  bpuk, am531, amk531.  Карта заказа трубопроводной арматуры. Продажа оборудования производства завода-изготовителя REGULYATOR, Ярославль. Дилер ГКНТ. Поставка Россия и Казахстан.</dc:title>
</cp:coreProperties>
</file>